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„Услуги по почистване на резервоари, находящи се на територията на териториални дирекции „Държавен резерв” – гр. Пловдив и гр. Стара Загора”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обща цена за изпълнение на поръчката е: </w:t>
        <w:tab/>
        <w:t>...............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) лева  без ДДС с включени транспортни и други разходи, възникнали по повод на изпълнение на поръчка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едлаганата обща цена по т. 1 се формира на база следните единични цени:</w:t>
      </w:r>
    </w:p>
    <w:p>
      <w:pPr>
        <w:pStyle w:val="Normal"/>
        <w:numPr>
          <w:ilvl w:val="0"/>
          <w:numId w:val="2"/>
        </w:numPr>
        <w:ind w:left="851" w:hanging="131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) лева без ДДС на 1 брой резервоар с обем 400 м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851" w:hanging="131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) лева без ДДС на 1 брой резервоар с обем 5 000 м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851" w:hanging="131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) лева без ДДС на 1 брой резервоар с обем 20 000 м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4:00Z</dcterms:created>
  <dc:creator>Denica Truncheva</dc:creator>
  <dc:description/>
  <cp:keywords/>
  <dc:language>en-US</dc:language>
  <cp:lastModifiedBy>Ivan Pavlov</cp:lastModifiedBy>
  <cp:lastPrinted>2014-08-14T10:38:00Z</cp:lastPrinted>
  <dcterms:modified xsi:type="dcterms:W3CDTF">2015-03-23T10:13:00Z</dcterms:modified>
  <cp:revision>127</cp:revision>
  <dc:subject/>
  <dc:title> </dc:title>
</cp:coreProperties>
</file>